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224980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0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Армянска Республики Крым от </w:t>
            </w:r>
            <w:r>
              <w:rPr>
                <w:color w:val="000000"/>
                <w:sz w:val="28"/>
                <w:szCs w:val="28"/>
              </w:rPr>
              <w:t>26.04.2018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 №227 «</w:t>
            </w:r>
            <w:r>
              <w:rPr>
                <w:color w:val="000000"/>
                <w:sz w:val="28"/>
                <w:szCs w:val="28"/>
              </w:rPr>
              <w:t>Об утверждении нормативных затрат на обеспечение функций администрации города Армянска Республики Крым, её территориальных органов и подведомственных ей муниципальных казенных учреждений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2"/>
        <w:widowControl w:val="false"/>
        <w:ind w:firstLine="709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Федеральным законом от 05.04.2013 №44-ФЗ «О контрактной системе в сфере      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     органы и подведомственные казенные учреждения», Уставом муниципального      образования городской округ Армянск Республики Крым, Порядком                                       материально-технического и организационного обеспечения деятельности органов местного самоуправления муниципального образования городской округ Армянск               Республики Крым, утвержденным решением Армянского городского совета от 10.09.2018 № 547, постановлением Администрации города Армянска Республики Крым от 16.03.2018 №149 «Об утверждении Правил определения нормативных      затрат на обеспечение функций органов местного самоуправления муниципального образования городской округ Армянск (подведомственных им казенных                         учреждений)», администрация города Армянск Республики Крым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1. Внести в приложение 1 </w:t>
      </w:r>
      <w:r>
        <w:rPr>
          <w:color w:val="000000"/>
          <w:sz w:val="28"/>
          <w:szCs w:val="28"/>
        </w:rPr>
        <w:t>к постановлению администрации города Армянска Республики Крым от 26.04.2018 года № 227</w:t>
      </w:r>
      <w:r>
        <w:rPr>
          <w:rStyle w:val="1"/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</w:rPr>
        <w:t>Об утверждении нормативных затрат на обеспечение функций администрации города Армянска Республики Крым, её территориальных органов и подведомственных ей муниципальных казенных учреждений</w:t>
      </w:r>
      <w:r>
        <w:rPr>
          <w:rStyle w:val="1"/>
          <w:color w:val="000000"/>
          <w:sz w:val="28"/>
          <w:szCs w:val="28"/>
          <w:lang w:val="ru-RU"/>
        </w:rPr>
        <w:t>» изменения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ом стенде                 Армянского городского совета и разместить в Единой информационной системе в сфере закупок, на официальном сайте Армянского городского совета в                               информационно-телекоммуникационной сети общего пользования (сети Интернет) и на официальной странице администрации города Армянска Республики Крым «Портал Правительства Республики Кры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1"/>
          <w:color w:val="000000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            А.А.Черненко</w:t>
      </w:r>
      <w:r>
        <w:br w:type="page"/>
      </w:r>
    </w:p>
    <w:p>
      <w:pPr>
        <w:pStyle w:val="Normal"/>
        <w:rPr>
          <w:rStyle w:val="1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8" w:before="0" w:after="304"/>
        <w:ind w:left="20"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19450" cy="1043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                              города Армянска Республики Кры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6.04.2018 года № 227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дакции постановления № 817 от 20.12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2pt;mso-wrap-distance-left:9pt;mso-wrap-distance-right:0pt;mso-wrap-distance-top:0pt;mso-wrap-distance-bottom:0pt;margin-top:4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                              города Армянска Республики Кры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4.2018 года № 227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акции постановления № 817 от 20.12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78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0"/>
        <w:ind w:left="20" w:hanging="0"/>
        <w:jc w:val="center"/>
        <w:rPr/>
      </w:pPr>
      <w:r>
        <w:rPr>
          <w:sz w:val="24"/>
          <w:szCs w:val="24"/>
        </w:rPr>
        <w:t>Нормативы на обеспечение функций администрации</w:t>
      </w:r>
    </w:p>
    <w:p>
      <w:pPr>
        <w:pStyle w:val="22"/>
        <w:shd w:fill="auto" w:val="clear"/>
        <w:spacing w:lineRule="exact" w:line="278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Армянска Республики Крым, её территориальных органов</w:t>
      </w:r>
    </w:p>
    <w:p>
      <w:pPr>
        <w:pStyle w:val="41"/>
        <w:shd w:fill="auto" w:val="clear"/>
        <w:tabs>
          <w:tab w:val="clear" w:pos="720"/>
          <w:tab w:val="left" w:pos="8361" w:leader="none"/>
        </w:tabs>
        <w:spacing w:lineRule="exact" w:line="274" w:before="0" w:after="351"/>
        <w:ind w:firstLine="567"/>
        <w:jc w:val="both"/>
        <w:rPr/>
      </w:pPr>
      <w:r>
        <w:rPr>
          <w:sz w:val="24"/>
          <w:szCs w:val="24"/>
        </w:rPr>
        <w:t>Все приведенные ниже нормативы количества и цены приобретаемых товаров, оказываемых услуг, выполняемых работ, могут быть изменены в зависимости от решаемых администрацией города Армянска  задач. При этом закупка, может быть произведена только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880" w:leader="none"/>
        </w:tabs>
        <w:spacing w:lineRule="exact" w:line="21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информационно-коммуникационные технологии</w:t>
      </w:r>
    </w:p>
    <w:p>
      <w:pPr>
        <w:pStyle w:val="Normal"/>
        <w:spacing w:lineRule="exact" w:line="210"/>
        <w:jc w:val="center"/>
        <w:rPr>
          <w:szCs w:val="24"/>
        </w:rPr>
      </w:pPr>
      <w:r>
        <w:rPr>
          <w:rStyle w:val="Style10"/>
          <w:rFonts w:eastAsia="Calibri"/>
          <w:szCs w:val="24"/>
          <w:u w:val="none"/>
        </w:rPr>
        <w:t>1.1. Нормативы на услуги подвижной связи</w:t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936615" cy="2599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3236"/>
                              <w:gridCol w:w="284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Количество абонентских номеров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Цена услуги связи в месяц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1 единицы в расчете на сотрудник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Заместитель главы администрации, руководитель аппарата, заместитель руководителя аппарата, начальник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 xml:space="preserve">Начальник управления, отдела, заместитель  начальника управления, отдела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04.65pt;mso-wrap-distance-left:9pt;mso-wrap-distance-right:9pt;mso-wrap-distance-top:0pt;mso-wrap-distance-bottom:0pt;margin-top:2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1"/>
                        <w:gridCol w:w="3236"/>
                        <w:gridCol w:w="284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Количество абонентских номеров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Цена услуги связи в месяц (руб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3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1 единицы в расчете на сотрудник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1 500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Заместитель главы администрации, руководитель аппарата, заместитель руководителя аппарата, начальник финансового управления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1 0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 xml:space="preserve">Начальник управления, отдела, заместитель  начальника управления, отдела 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5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Style w:val="Style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jc w:val="center"/>
        <w:rPr>
          <w:szCs w:val="24"/>
        </w:rPr>
      </w:pPr>
      <w:r>
        <w:rPr>
          <w:rStyle w:val="Style10"/>
          <w:rFonts w:eastAsia="Calibri"/>
          <w:szCs w:val="24"/>
          <w:u w:val="none"/>
        </w:rPr>
        <w:t xml:space="preserve">1.2. </w:t>
      </w:r>
      <w:r>
        <w:rPr>
          <w:rFonts w:eastAsia="Calibri"/>
          <w:b/>
          <w:bCs/>
          <w:color w:val="000000"/>
          <w:spacing w:val="2"/>
          <w:sz w:val="21"/>
          <w:szCs w:val="24"/>
        </w:rPr>
        <w:t>Нормативы количества затрат на сеть «Интернет» и услуги интернет-провайдеров</w:t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35980" cy="2667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3"/>
                              <w:gridCol w:w="3259"/>
                              <w:gridCol w:w="284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именование услуги, 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Количество точек доступа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Цена услуги связи в месяц за 1 точку подключения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ступ к сети «Интернет» скорость доступа до 100 мб/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бслуживание статическог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10.05pt;mso-wrap-distance-left:9pt;mso-wrap-distance-right:9pt;mso-wrap-distance-top:0pt;mso-wrap-distance-bottom:0pt;margin-top:6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3"/>
                        <w:gridCol w:w="3259"/>
                        <w:gridCol w:w="284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именование услуги, пропускная способност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Количество точек доступа к сети «Интернет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Цена услуги связи в месяц за 1 точку подключения (руб.)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ступ к сети «Интернет» скорость доступа до 100 мб/с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Style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Style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600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служивание статического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 xml:space="preserve">IP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 w:before="0" w:after="120"/>
        <w:jc w:val="center"/>
        <w:rPr/>
      </w:pPr>
      <w:r>
        <w:rPr>
          <w:rStyle w:val="Style10"/>
          <w:rFonts w:eastAsia="Calibri"/>
          <w:sz w:val="24"/>
          <w:szCs w:val="24"/>
          <w:u w:val="none"/>
        </w:rPr>
        <w:t xml:space="preserve">1.3. </w:t>
      </w:r>
      <w:r>
        <w:rPr>
          <w:rFonts w:eastAsia="Calibri"/>
          <w:b/>
          <w:bCs/>
          <w:color w:val="000000"/>
          <w:spacing w:val="2"/>
          <w:szCs w:val="24"/>
        </w:rPr>
        <w:t>Нормативы количества затрат на услуги хостинг-провайдеров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размещенных сайтов на хостинг-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услуги в месяц за 1 единицу (руб.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размещению интернет ресурса заказчика на хостинг-площа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 000,0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 w:before="0" w:after="120"/>
        <w:jc w:val="center"/>
        <w:rPr/>
      </w:pPr>
      <w:r>
        <w:rPr>
          <w:rStyle w:val="Style10"/>
          <w:rFonts w:eastAsia="Calibri"/>
          <w:sz w:val="24"/>
          <w:szCs w:val="24"/>
          <w:u w:val="none"/>
        </w:rPr>
        <w:t xml:space="preserve">1.4. </w:t>
      </w:r>
      <w:r>
        <w:rPr>
          <w:rFonts w:eastAsia="Calibri"/>
          <w:b/>
          <w:bCs/>
          <w:color w:val="000000"/>
          <w:spacing w:val="2"/>
          <w:szCs w:val="24"/>
        </w:rPr>
        <w:t>Норматив на обеспечение функций администрации применяемый при расчете нормативных затрат на абонентскую плату пользовательского (оконечного) оборудования, подключенного к сети местной телефонной связ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услуги в месяц за 1 единицу (руб.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нтская плата за телеф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более 300,0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бонентская плата за параллель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0,0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зоновая связь (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,0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городняя связь (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более 5,5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льзование линией непосредственной связи между двумя конечными пунктами, за одну пару 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800,0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240"/>
        <w:ind w:left="284" w:right="1280" w:hanging="0"/>
        <w:jc w:val="center"/>
        <w:rPr/>
      </w:pPr>
      <w:r>
        <w:rPr>
          <w:sz w:val="24"/>
          <w:szCs w:val="24"/>
        </w:rPr>
        <w:t>2. Нормативы на содержание имущества в сфере информационно</w:t>
        <w:softHyphen/>
        <w:t>-коммуникационных технологий</w:t>
      </w:r>
    </w:p>
    <w:p>
      <w:pPr>
        <w:pStyle w:val="Normal"/>
        <w:spacing w:lineRule="exact" w:line="210" w:before="0" w:after="80"/>
        <w:jc w:val="center"/>
        <w:rPr>
          <w:b/>
          <w:b/>
          <w:szCs w:val="24"/>
        </w:rPr>
      </w:pPr>
      <w:r>
        <w:rPr>
          <w:b/>
          <w:szCs w:val="24"/>
        </w:rPr>
        <w:t>2.1. Нормативы на техническое обслуживание и регламентно-профилактический</w:t>
      </w:r>
    </w:p>
    <w:p>
      <w:pPr>
        <w:pStyle w:val="Normal"/>
        <w:spacing w:lineRule="exact" w:line="210"/>
        <w:jc w:val="center"/>
        <w:rPr>
          <w:b/>
          <w:b/>
          <w:szCs w:val="24"/>
        </w:rPr>
      </w:pPr>
      <w:r>
        <w:rPr>
          <w:b/>
          <w:szCs w:val="24"/>
        </w:rPr>
        <w:t>ремонт оргтехники</w:t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exact" w:line="317"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35980" cy="2091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3"/>
                              <w:gridCol w:w="3259"/>
                              <w:gridCol w:w="284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Количество организационной техники (принтеров, многофункциональных устройств, копировальных аппаратов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Цена за единицу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Техническое обслуживание и регламентно-профилактический ремонт организационной техник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 500,00 в год на одну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Услуги по заправке и восстановлению картридже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24"/>
                                      <w:szCs w:val="24"/>
                                    </w:rPr>
                                    <w:t>не более 1 500,00 на одну един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64.65pt;mso-wrap-distance-left:9pt;mso-wrap-distance-right:9pt;mso-wrap-distance-top:0pt;mso-wrap-distance-bottom:0pt;margin-top:6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3"/>
                        <w:gridCol w:w="3259"/>
                        <w:gridCol w:w="284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Количество организационной техники (принтеров, многофункциональных устройств, копировальных аппаратов)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Цена за единицу (руб.)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Техническое обслуживание и регламентно-профилактический ремонт организационной техники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 500,00 в год на одну единицу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Услуги по заправке и восстановлению картриджей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sz w:val="24"/>
                                <w:szCs w:val="24"/>
                              </w:rPr>
                              <w:t>не более 1 500,00 на одну единиц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77" w:leader="none"/>
        </w:tabs>
        <w:spacing w:lineRule="exact" w:line="317" w:before="0" w:after="0"/>
        <w:ind w:left="360" w:right="140" w:hanging="360"/>
        <w:jc w:val="center"/>
        <w:rPr/>
      </w:pPr>
      <w:r>
        <w:rPr>
          <w:sz w:val="24"/>
          <w:szCs w:val="24"/>
        </w:rPr>
        <w:t>Нормативы на услуги по диагностике и выдаче заключений о техническом состоянии, утилизация компьютерной, организационной техники и прочей техники, ис</w:t>
      </w:r>
      <w:r>
        <w:rPr/>
        <w:t>пользуемой в сфере информационно-коммуникационных технологи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техники, подлежащей диагности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b w:val="false"/>
                <w:sz w:val="24"/>
                <w:szCs w:val="24"/>
              </w:rPr>
              <w:t>Определяется исходя из фактического наличия техники, пришедшей в негодность к концу текуще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500,00 за единицу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45" w:leader="none"/>
        </w:tabs>
        <w:spacing w:lineRule="exact" w:line="283" w:before="0" w:after="240"/>
        <w:ind w:left="360" w:right="4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tabs>
          <w:tab w:val="clear" w:pos="720"/>
          <w:tab w:val="left" w:pos="2666" w:leader="underscore"/>
          <w:tab w:val="left" w:pos="6942" w:leader="underscore"/>
          <w:tab w:val="left" w:pos="8258" w:leader="underscore"/>
        </w:tabs>
        <w:spacing w:lineRule="exact" w:line="274"/>
        <w:ind w:right="40" w:hanging="0"/>
        <w:jc w:val="center"/>
        <w:rPr/>
      </w:pPr>
      <w:r>
        <w:rPr/>
        <w:t xml:space="preserve">3.1. Нормативы на услуги по сопровождению программного обеспечения и приобретению простых (неисключительных) лицензий на использование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4"/>
        <w:gridCol w:w="1843"/>
        <w:gridCol w:w="2794"/>
      </w:tblGrid>
      <w:tr>
        <w:trPr>
          <w:trHeight w:val="288" w:hRule="exac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рмативы на оплату услуг по сопровождению справочно-правовых систем</w:t>
            </w:r>
          </w:p>
        </w:tc>
      </w:tr>
      <w:tr>
        <w:trPr>
          <w:trHeight w:val="1114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риобретение программных 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9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0 000,00 за одну лицензию</w:t>
            </w:r>
          </w:p>
        </w:tc>
      </w:tr>
      <w:tr>
        <w:trPr>
          <w:trHeight w:val="62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опровождение программных продуктов (Консультант плю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50 рабочих мест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50 000,00 в год</w:t>
            </w:r>
          </w:p>
        </w:tc>
      </w:tr>
      <w:tr>
        <w:trPr>
          <w:trHeight w:val="629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опровождение программных продуктов (Система Госфинан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3 рабочих ме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00 000,00 в год</w:t>
            </w:r>
          </w:p>
        </w:tc>
      </w:tr>
      <w:tr>
        <w:trPr>
          <w:trHeight w:val="571" w:hRule="exac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рмативы на оплату услуг по сопровождению и приобретению иного программного обеспечения за исключением справочно-правовых систем</w:t>
            </w:r>
          </w:p>
        </w:tc>
      </w:tr>
      <w:tr>
        <w:trPr>
          <w:trHeight w:val="566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Изготовление ключа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,00 за один ключ</w:t>
            </w:r>
          </w:p>
        </w:tc>
      </w:tr>
      <w:tr>
        <w:trPr>
          <w:trHeight w:val="562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Абонентское сопровождение программных продуктов «1С Предприятие», «Па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10 рабочих мест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50 000,00 в год</w:t>
            </w:r>
          </w:p>
        </w:tc>
      </w:tr>
      <w:tr>
        <w:trPr>
          <w:trHeight w:val="91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Информационно-техническое сопровождение программных продуктов «1С Предприятие», «Па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10 рабочих мест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 соответствии с тарифами по договору дистрибьютера</w:t>
            </w:r>
          </w:p>
        </w:tc>
      </w:tr>
      <w:tr>
        <w:trPr>
          <w:trHeight w:val="1166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обретение программных продуктов (антивир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 000,00 за одну лицензию</w:t>
            </w:r>
          </w:p>
        </w:tc>
      </w:tr>
      <w:tr>
        <w:trPr>
          <w:trHeight w:val="114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обретение программных продуктов (КриптоП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 700,00 за одну лицензию</w:t>
            </w:r>
          </w:p>
        </w:tc>
      </w:tr>
      <w:tr>
        <w:trPr>
          <w:trHeight w:val="915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highlight w:val="yellow"/>
              </w:rPr>
            </w:pPr>
            <w:r>
              <w:rPr>
                <w:rStyle w:val="Style11"/>
                <w:sz w:val="24"/>
                <w:szCs w:val="24"/>
              </w:rPr>
              <w:t>Обслуживание и информационно-</w:t>
              <w:softHyphen/>
              <w:t>техническое сопровождение программных продуктов для сдачи электронн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рабочее мес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6 000,00 в год</w:t>
            </w:r>
          </w:p>
        </w:tc>
      </w:tr>
      <w:tr>
        <w:trPr>
          <w:trHeight w:val="84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обретение неисключительных прав на использование средств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0 000,00 за единицу на 1 единицу компьютерной техники</w:t>
            </w:r>
          </w:p>
        </w:tc>
      </w:tr>
      <w:tr>
        <w:trPr>
          <w:trHeight w:val="70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Услуги и работы по аттестации, контролю качества объектов информатизаци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раз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00 000,00 за 1 мероприятие</w:t>
            </w:r>
          </w:p>
        </w:tc>
      </w:tr>
      <w:tr>
        <w:trPr>
          <w:trHeight w:val="69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оведение специальных проверок и исследований технических средств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Единораз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0 000,00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210"/>
        <w:jc w:val="center"/>
        <w:rPr/>
      </w:pPr>
      <w:r>
        <w:rPr>
          <w:rStyle w:val="Style11"/>
          <w:rFonts w:cs="Times New Roman" w:ascii="Times New Roman" w:hAnsi="Times New Roman"/>
          <w:b/>
          <w:sz w:val="24"/>
          <w:szCs w:val="24"/>
        </w:rPr>
        <w:t>Нормативы на приобретение основных средств</w:t>
      </w:r>
    </w:p>
    <w:p>
      <w:pPr>
        <w:pStyle w:val="Style20"/>
        <w:tabs>
          <w:tab w:val="clear" w:pos="720"/>
          <w:tab w:val="left" w:pos="1145" w:leader="underscore"/>
          <w:tab w:val="left" w:pos="3890" w:leader="underscore"/>
          <w:tab w:val="left" w:pos="7903" w:leader="underscore"/>
          <w:tab w:val="left" w:pos="8700" w:leader="underscore"/>
        </w:tabs>
        <w:spacing w:lineRule="exact" w:line="274" w:before="0" w:after="0"/>
        <w:ind w:left="360" w:right="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Нормативы количества и цены основных средств в сфере информационно</w:t>
        <w:softHyphen/>
        <w:t xml:space="preserve">коммуникационных технологий (компьютерной, организационной и прочей </w:t>
      </w:r>
      <w:r>
        <w:rPr>
          <w:rStyle w:val="Style10"/>
          <w:rFonts w:eastAsia="Calibri" w:cs="Times New Roman" w:ascii="Times New Roman" w:hAnsi="Times New Roman"/>
          <w:sz w:val="24"/>
          <w:szCs w:val="24"/>
          <w:u w:val="none"/>
        </w:rPr>
        <w:t>техники</w:t>
      </w:r>
      <w:r>
        <w:rPr>
          <w:rStyle w:val="Style10"/>
          <w:rFonts w:eastAsia="Calibri" w:cs="Times New Roman" w:ascii="Times New Roman" w:hAnsi="Times New Roman"/>
          <w:sz w:val="24"/>
          <w:szCs w:val="24"/>
        </w:rPr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52"/>
        <w:gridCol w:w="1755"/>
        <w:gridCol w:w="1937"/>
        <w:gridCol w:w="17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тех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рок                                 эксплуатации (л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тех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6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(руб.) за 1 единицу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- компьютер персональный в сборе – ноутбук                                                        - системный блок                                         - монитор                                              - планшет- моноб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 единицы каждой позиции на 1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     60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Многофункциональное устройство/ копир формат А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                         50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ринте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     15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Style w:val="Style11"/>
                <w:sz w:val="24"/>
                <w:szCs w:val="24"/>
              </w:rPr>
              <w:t>Флеш-накоп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Style11"/>
                <w:sz w:val="24"/>
                <w:szCs w:val="24"/>
              </w:rPr>
              <w:t>Не более 1 000,00</w:t>
            </w:r>
          </w:p>
        </w:tc>
      </w:tr>
      <w:tr>
        <w:trPr>
          <w:trHeight w:val="14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кан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0 единиц на расчетную численность основных сотруд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       30 000,00</w:t>
            </w:r>
          </w:p>
        </w:tc>
      </w:tr>
      <w:tr>
        <w:trPr>
          <w:trHeight w:val="113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рвер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рисвоенным кодом ОКО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ется исходя из потреб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      100 000,00</w:t>
            </w:r>
          </w:p>
        </w:tc>
      </w:tr>
      <w:tr>
        <w:trPr>
          <w:trHeight w:val="13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Блок (система, модуль)</w:t>
            </w:r>
          </w:p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Style w:val="Style11"/>
                <w:sz w:val="24"/>
                <w:szCs w:val="24"/>
              </w:rPr>
              <w:t>бесперебойного 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1 единицы для 1 компьютера персонального в сбо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более</w:t>
            </w:r>
          </w:p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Коммут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ется исходя из потреб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более         3 0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Маршрутиз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ется исходя из потреб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более        3 0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Нормативы на приобретение материальных запасов</w:t>
      </w:r>
    </w:p>
    <w:p>
      <w:pPr>
        <w:pStyle w:val="Normal"/>
        <w:ind w:firstLine="720"/>
        <w:rPr/>
      </w:pPr>
      <w:r>
        <w:rPr>
          <w:rStyle w:val="1"/>
          <w:color w:val="000000"/>
          <w:sz w:val="28"/>
          <w:szCs w:val="28"/>
          <w:lang w:val="ru-RU"/>
        </w:rPr>
        <w:t>Пункт 5.1 «Нормативы количества и цены расходных материалов для принтеров, многофункциональных устройств и копировальных аппаратов (оргтехники)» изложить в следующей редакции:</w:t>
      </w:r>
    </w:p>
    <w:p>
      <w:pPr>
        <w:pStyle w:val="Normal"/>
        <w:jc w:val="center"/>
        <w:rPr/>
      </w:pPr>
      <w:r>
        <w:rPr/>
        <w:t>5.1. Нормативы количества и цены расходных материалов для компьютерной техники, принтеров, многофункциональных устройств и копировальных аппаратов (оргтехники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1"/>
        <w:gridCol w:w="3379"/>
        <w:gridCol w:w="2683"/>
      </w:tblGrid>
      <w:tr>
        <w:trPr>
          <w:trHeight w:val="84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материальных запасов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                                      (руб.)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оцесс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0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вердотельный ди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перативная памя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9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3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идеока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етевой филь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Материнская пл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,00</w:t>
            </w:r>
          </w:p>
        </w:tc>
      </w:tr>
      <w:tr>
        <w:trPr>
          <w:trHeight w:val="41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етевая ка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 000,00</w:t>
            </w:r>
          </w:p>
        </w:tc>
      </w:tr>
      <w:tr>
        <w:trPr>
          <w:trHeight w:val="37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Блок 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2 000,00</w:t>
            </w:r>
          </w:p>
        </w:tc>
      </w:tr>
      <w:tr>
        <w:trPr>
          <w:trHeight w:val="423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Упаковка CD-R дисков 50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 упако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1 000,00</w:t>
            </w:r>
          </w:p>
        </w:tc>
      </w:tr>
      <w:tr>
        <w:trPr>
          <w:trHeight w:val="471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Упаковка DVD-R дисков 50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 упако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1 500,00</w:t>
            </w:r>
          </w:p>
        </w:tc>
      </w:tr>
      <w:tr>
        <w:trPr>
          <w:trHeight w:val="84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артридж для многофункционального устрой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комплекте 1сменный картридж замена 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раз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,00</w:t>
            </w:r>
          </w:p>
        </w:tc>
      </w:tr>
      <w:tr>
        <w:trPr>
          <w:trHeight w:val="84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артридж для принт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комплекте 1сменный картридж замена 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раз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,00</w:t>
            </w:r>
          </w:p>
        </w:tc>
      </w:tr>
      <w:tr>
        <w:trPr>
          <w:trHeight w:val="58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Манипулятор (мыш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1 000,00</w:t>
            </w:r>
          </w:p>
        </w:tc>
      </w:tr>
      <w:tr>
        <w:trPr>
          <w:trHeight w:val="56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Клави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1 000,00</w:t>
            </w:r>
          </w:p>
        </w:tc>
      </w:tr>
      <w:tr>
        <w:trPr>
          <w:trHeight w:val="85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ккумулятор для блока (системы, модуля) бесперебойного 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4 500,00</w:t>
            </w:r>
          </w:p>
        </w:tc>
      </w:tr>
      <w:tr>
        <w:trPr>
          <w:trHeight w:val="55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Туба (тонер-картридж для копиров А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4000,00</w:t>
            </w:r>
          </w:p>
        </w:tc>
      </w:tr>
      <w:tr>
        <w:trPr>
          <w:trHeight w:val="85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очие запасные части для вычислительной, организационной тех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пределяется исходя из потребности с учетом фактического налич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пределяется в зависимости от вида материального запас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Прочие нормативные затра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Нормативы на услуги связи, не отнесенные к норматив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6.1. Нормативы количества и цены знаков почтовой оплаты, оказания услуг по доставке почтовой корреспонден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3629"/>
        <w:gridCol w:w="2501"/>
      </w:tblGrid>
      <w:tr>
        <w:trPr>
          <w:trHeight w:val="53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1452" w:leader="none"/>
                <w:tab w:val="center" w:pos="1804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количества</w:t>
            </w:r>
            <w:r>
              <w:rPr>
                <w:rStyle w:val="Style11"/>
                <w:sz w:val="24"/>
                <w:szCs w:val="24"/>
              </w:rPr>
              <w:t>(в год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                                     (руб.)</w:t>
            </w:r>
          </w:p>
        </w:tc>
      </w:tr>
      <w:tr>
        <w:trPr>
          <w:trHeight w:val="5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Мар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 0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 зависимости от номинала</w:t>
            </w:r>
          </w:p>
        </w:tc>
      </w:tr>
      <w:tr>
        <w:trPr>
          <w:trHeight w:val="5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Маркированные конвер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 0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0,00 рублей за 1 шт.</w:t>
            </w:r>
          </w:p>
        </w:tc>
      </w:tr>
      <w:tr>
        <w:trPr>
          <w:trHeight w:val="5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Конверты не маркированны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8 0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0,00 рублей за 1 шт.</w:t>
            </w:r>
          </w:p>
        </w:tc>
      </w:tr>
      <w:tr>
        <w:trPr>
          <w:trHeight w:val="57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онверты из крафт-бумаг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50,00 рублей за 1 шт.</w:t>
            </w:r>
          </w:p>
        </w:tc>
      </w:tr>
      <w:tr>
        <w:trPr>
          <w:trHeight w:val="57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Доставка почтовой корреспонден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 соответствии с тариф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0 000,00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center"/>
        <w:rPr/>
      </w:pPr>
      <w:r>
        <w:rPr>
          <w:b/>
          <w:szCs w:val="24"/>
        </w:rPr>
        <w:t>7. Нормативы на приобретение основных средств, не отнесенные к нормативам на приобретение основных средств в рамках затрат на информационно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7.1. Нормативы количества и цены мебели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824"/>
        <w:gridCol w:w="283"/>
        <w:gridCol w:w="1987"/>
        <w:gridCol w:w="2275"/>
      </w:tblGrid>
      <w:tr>
        <w:trPr>
          <w:trHeight w:val="12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мебел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рок                     эксплуатации                          (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мебели на 1сотрудника (шту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за 1 единицу   (руб.) не более</w:t>
            </w:r>
          </w:p>
        </w:tc>
      </w:tr>
      <w:tr>
        <w:trPr>
          <w:trHeight w:val="414" w:hRule="exac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Высшие должности» муниципальной службы:</w:t>
            </w:r>
          </w:p>
        </w:tc>
      </w:tr>
      <w:tr>
        <w:trPr>
          <w:trHeight w:val="529" w:hRule="exac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Гарнитур кабинетный или набор однотипной мебел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ол руководител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ол приставн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ол для телефон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ресло руководител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ул для посетителе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для документ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для одежд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Шкаф угл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2 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умба приставн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5000,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ейф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75 000,00</w:t>
            </w:r>
          </w:p>
        </w:tc>
      </w:tr>
      <w:tr>
        <w:trPr>
          <w:trHeight w:val="5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еркал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000,00</w:t>
            </w:r>
          </w:p>
        </w:tc>
      </w:tr>
      <w:tr>
        <w:trPr>
          <w:trHeight w:val="5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Мягкая мебел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 xml:space="preserve"> </w:t>
            </w: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0 000</w:t>
            </w:r>
          </w:p>
        </w:tc>
      </w:tr>
      <w:tr>
        <w:trPr>
          <w:trHeight w:val="411" w:hRule="exac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Главные должности» и «Ведущие должности» муниципальной службы:</w:t>
            </w:r>
          </w:p>
        </w:tc>
      </w:tr>
      <w:tr>
        <w:trPr>
          <w:trHeight w:val="625" w:hRule="exac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Гарнитур кабинетный или набор однотипной мебел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ол однотумбовы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Боковая приставка к стол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ресло рабоче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ул для посетителе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о 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для документ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для одежд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Шкаф угл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умба приставн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Зеркал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ейф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ри  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тол руководителю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Шкаф для документов больш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 000,00</w:t>
            </w:r>
          </w:p>
        </w:tc>
      </w:tr>
      <w:tr>
        <w:trPr>
          <w:trHeight w:val="399" w:hRule="exac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Старшие должности» и «младшие должности» муниципальной службы: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ол однотумбов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ресло рабоч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7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ул для посет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дл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для одеж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5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умба пристав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ерка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ей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ри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тол угловой с ящик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7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Антрес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каф комбиниро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/>
      </w:pPr>
      <w:r>
        <w:rPr/>
        <w:t>7.2. Нормативы количества и цены прочих основных средств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1493"/>
        <w:gridCol w:w="2784"/>
        <w:gridCol w:w="2088"/>
      </w:tblGrid>
      <w:tr>
        <w:trPr>
          <w:trHeight w:val="78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86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рок эксплуат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(лет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(шту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за 1 единицу, руб. не более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Жалю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каждое окно кабин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алькулятор насто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ветильник насто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елефон насто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Холодиль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Электрочай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Микроволновая пе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Кондиционер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 xml:space="preserve">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1 на кабин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30 000,00  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Кофевар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Часы насте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Измельчитель бумаги (шредер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Информационный стен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Шкаф-стелла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Не более 1 комплекта в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75 000,00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Спец.чемодан для транспортировки докумен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ечати, штам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печатывающее устро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Тара (мешок) для эвакуации секретных докум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Микро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1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00" w:leader="none"/>
        </w:tabs>
        <w:spacing w:before="0" w:after="240"/>
        <w:ind w:left="60"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приобретение материальных запасов, не отнесенные к затратам на приобретение материальных запасов в рамках затрат на информационно</w:t>
        <w:softHyphen/>
        <w:t>-коммуникационные технологи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098" w:leader="none"/>
          <w:tab w:val="left" w:pos="1418" w:leader="none"/>
        </w:tabs>
        <w:spacing w:lineRule="exact" w:line="210" w:before="0" w:after="73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количества и цены канцелярских принадлежностей и бумаги</w:t>
      </w:r>
    </w:p>
    <w:p>
      <w:pPr>
        <w:pStyle w:val="22"/>
        <w:shd w:fill="auto" w:val="clear"/>
        <w:spacing w:lineRule="exact" w:line="210" w:before="0" w:after="0"/>
        <w:ind w:left="260" w:hanging="0"/>
        <w:jc w:val="center"/>
        <w:rPr/>
      </w:pPr>
      <w:r>
        <w:rPr/>
        <w:t>офисной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4"/>
        <w:gridCol w:w="1422"/>
        <w:gridCol w:w="2198"/>
        <w:gridCol w:w="1395"/>
      </w:tblGrid>
      <w:tr>
        <w:trPr>
          <w:trHeight w:val="130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1"/>
                <w:sz w:val="28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12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1"/>
                <w:sz w:val="28"/>
                <w:szCs w:val="24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1"/>
                <w:sz w:val="28"/>
                <w:szCs w:val="24"/>
              </w:rPr>
              <w:t>Норматив количества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1"/>
                <w:sz w:val="28"/>
                <w:szCs w:val="24"/>
              </w:rPr>
              <w:t>Цена за 1 единицу (руб.) не более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ырок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20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ажим для бумаг 19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ажим для бумаг 25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ажим для бумаг 32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ажим для бумаг 41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6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Зажим для бумаг 51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07,53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Закладки с липким кра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8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алендарь наст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каби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3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алендарь насто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арандаш канцеля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лейкая лента канцелярская 19/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лейкая лента канцелярская 48/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лейкая лента двусторонняя 12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е более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лейкая лента двусторонняя 50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е более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1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нопка силовая цве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7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Ласт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Лине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Сменные лезвия для но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ож канцеля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20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ожницы канцеляр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53,0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 картонная на завяз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Папка на резин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-уго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-регистратор 5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-регистратор 8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-регистратор 7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 xml:space="preserve">Папка адресная на подпис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 xml:space="preserve">Папка-короб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апка для бумаг архивн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 на отдел (секто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апка архивная с гребеш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5 на отдел (секто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 с фай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пка-конверт на кноп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Папка с план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5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Файл - вкладыш с перфорац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9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Лоток для бумаг горизонтальный металличе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343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Лоток для бумаг горизонтальный пластик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Лоток для бумаг вертикальный пластик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одставка настольная канцеляр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Бокс для бумаги металличе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 xml:space="preserve">Ручка шариков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 xml:space="preserve">Ручка гелев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крепки 28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крепки 50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крепочница магни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Антистепл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Степлер 10, 16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теплер 24/6, 25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теплер 24/6,100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Степлер 23/10 50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Точи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Маркер 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Маркер текст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Бумага 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ч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 00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Бумага офисная А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ач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Фотобумага А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</w:t>
            </w:r>
            <w:r>
              <w:rPr>
                <w:rStyle w:val="Style11"/>
                <w:sz w:val="24"/>
                <w:szCs w:val="24"/>
              </w:rPr>
              <w:t>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артон 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ли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0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Ватман А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е более 200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олик для фак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Блок самоклеящий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Бумага для заме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Бумага цве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лей каранд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лей П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темпельная подуш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Штемпельная кра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Элемент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Плёнка для ламин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е более 1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Тетрадь общая 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Тетрадь общая А5 48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Тетрадь общая А5 60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 xml:space="preserve">Книга журн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Ежеднев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1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нига учёта 96 л. в твёрдом переплё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Блокн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орректор-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орректор-руч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Разделитель листов пласт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Разделитель листов кар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Увлажнитель для пальцев геле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Иг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Шило канцеляр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е более 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Нитки для прошивки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1"/>
                <w:sz w:val="24"/>
                <w:szCs w:val="24"/>
              </w:rPr>
              <w:t>521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Заготовки для ламин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Шнур джутовый (шпага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Сейф пак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Бирка для ключей (брело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Пломбировочный пластил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убус (Пена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Чашка деревянная на одну печа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Пластиковые пружины для перепл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Обложки для переплета пластик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Скрепкошина для брошюровки 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20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Архивные короба (короб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Аптечка для Госструкту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 на 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Баннер, билбор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 xml:space="preserve">Копир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па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3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пос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10 00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Бутилированная вода (19 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200,0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808" w:leader="none"/>
        </w:tabs>
        <w:spacing w:lineRule="exact" w:line="210" w:before="0" w:after="13"/>
        <w:ind w:left="400" w:hanging="0"/>
        <w:jc w:val="both"/>
        <w:rPr>
          <w:rStyle w:val="Style11"/>
          <w:sz w:val="20"/>
          <w:szCs w:val="20"/>
          <w:highlight w:val="yellow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08" w:leader="none"/>
        </w:tabs>
        <w:spacing w:lineRule="exact" w:line="210" w:before="0" w:after="13"/>
        <w:ind w:left="40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/>
      </w:pPr>
      <w:r>
        <w:rPr/>
        <w:t>9. Затраты на услуги по оплате коммунальных услуг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3115"/>
        <w:gridCol w:w="3619"/>
      </w:tblGrid>
      <w:tr>
        <w:trPr>
          <w:trHeight w:val="56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услуг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(в год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в год                                          (руб.)</w:t>
            </w:r>
          </w:p>
        </w:tc>
      </w:tr>
      <w:tr>
        <w:trPr>
          <w:trHeight w:val="83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холодного водоснабжения и водоот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соответствии с утвержденными тарифами, не более 40 000,0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 год</w:t>
            </w:r>
          </w:p>
        </w:tc>
      </w:tr>
      <w:tr>
        <w:trPr>
          <w:trHeight w:val="83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1"/>
                <w:sz w:val="24"/>
                <w:szCs w:val="24"/>
              </w:rPr>
              <w:t>Приобретение бутилированной воды (19 л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е более 200,00 руб. за 1 бутыль</w:t>
            </w:r>
          </w:p>
        </w:tc>
      </w:tr>
      <w:tr>
        <w:trPr>
          <w:trHeight w:val="100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по поставке тепловой энер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соответствии с утвержденными тарифами, не более 1 500 000,0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 год</w:t>
            </w:r>
          </w:p>
        </w:tc>
      </w:tr>
      <w:tr>
        <w:trPr>
          <w:trHeight w:val="97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по поставке электрической энер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соответствии с утвержденными тарифами, не более 600 000,0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в год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/>
      </w:pPr>
      <w:r>
        <w:rPr/>
        <w:t>10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8"/>
        <w:gridCol w:w="2693"/>
        <w:gridCol w:w="3178"/>
      </w:tblGrid>
      <w:tr>
        <w:trPr>
          <w:trHeight w:val="566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Норматив количе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(в год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                                             (руб.)</w:t>
            </w:r>
          </w:p>
        </w:tc>
      </w:tr>
      <w:tr>
        <w:trPr>
          <w:trHeight w:val="8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Текущий ремонт административны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00 000,00 в год</w:t>
            </w:r>
          </w:p>
        </w:tc>
      </w:tr>
      <w:tr>
        <w:trPr>
          <w:trHeight w:val="8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firstLine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по ути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соответствии с утвержденными тарифами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 не более 100 000,00 в год</w:t>
            </w:r>
          </w:p>
        </w:tc>
      </w:tr>
      <w:tr>
        <w:trPr>
          <w:trHeight w:val="8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слуги по страхованию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 соответствии с утвержденными тарифами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 не более 60 000,00 в год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/>
      </w:pPr>
      <w:r>
        <w:rPr/>
        <w:t>11. Нормативы на приобретение прочих работ и услуг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7"/>
        <w:gridCol w:w="2680"/>
        <w:gridCol w:w="2354"/>
      </w:tblGrid>
      <w:tr>
        <w:trPr>
          <w:trHeight w:val="58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усл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услуг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                               (руб.)</w:t>
            </w:r>
          </w:p>
        </w:tc>
      </w:tr>
      <w:tr>
        <w:trPr>
          <w:trHeight w:val="85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по диспансеризации сотруд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на 1 муниципального служащего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согласно рекомендаций (за 1 муниципального служащего)</w:t>
            </w:r>
          </w:p>
        </w:tc>
      </w:tr>
      <w:tr>
        <w:trPr>
          <w:trHeight w:val="92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по обучению сотруд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2 мероприятий на 1 муниципального служащего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40 000,00 на 1 муниципального служащего в год</w:t>
            </w:r>
          </w:p>
        </w:tc>
      </w:tr>
      <w:tr>
        <w:trPr>
          <w:trHeight w:val="56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по монтажу кондиционе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единица в 1 помещ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8 000,00 за единицу</w:t>
            </w:r>
          </w:p>
        </w:tc>
      </w:tr>
      <w:tr>
        <w:trPr>
          <w:trHeight w:val="634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слуги по изготовлению информационных бюллетен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2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60 000,00 за 1 мероприятие</w:t>
            </w:r>
          </w:p>
        </w:tc>
      </w:tr>
      <w:tr>
        <w:trPr>
          <w:trHeight w:val="840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казание услуг на специальную оценку условий тру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1 рабочее 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 800,00 за 1 муниципального служащего</w:t>
            </w:r>
          </w:p>
        </w:tc>
      </w:tr>
      <w:tr>
        <w:trPr>
          <w:trHeight w:val="56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Услуги вневедомственной охра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е более 100 000,00 в год</w:t>
            </w:r>
          </w:p>
        </w:tc>
      </w:tr>
    </w:tbl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2. Нормативы на иные расходы, представительские расходы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7"/>
        <w:gridCol w:w="2680"/>
        <w:gridCol w:w="2354"/>
      </w:tblGrid>
      <w:tr>
        <w:trPr>
          <w:trHeight w:val="58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аименование усл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Норматив количества                (в г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Цена                                (руб.)</w:t>
            </w:r>
          </w:p>
        </w:tc>
      </w:tr>
      <w:tr>
        <w:trPr>
          <w:trHeight w:val="85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миджевой продук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1 единиц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2 000,00</w:t>
            </w:r>
          </w:p>
        </w:tc>
      </w:tr>
      <w:tr>
        <w:trPr>
          <w:trHeight w:val="92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фициальных приемов (завтрак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дного челов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 000,00 в день</w:t>
            </w:r>
          </w:p>
        </w:tc>
      </w:tr>
      <w:tr>
        <w:trPr>
          <w:trHeight w:val="92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фициальных приемов (обе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дного челов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 000,00 в день</w:t>
            </w:r>
          </w:p>
        </w:tc>
      </w:tr>
      <w:tr>
        <w:trPr>
          <w:trHeight w:val="92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официальных приемов (иное аналогичное мероприят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дного челов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 000,00 в день</w:t>
            </w:r>
          </w:p>
        </w:tc>
      </w:tr>
    </w:tbl>
    <w:p>
      <w:pPr>
        <w:pStyle w:val="41"/>
        <w:shd w:fill="auto" w:val="clear"/>
        <w:spacing w:lineRule="exact" w:line="274" w:before="0" w:after="266"/>
        <w:ind w:left="100" w:right="300" w:firstLine="608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возможны изменения в постановление, в связи с изменением номенклатуры приобретения товаров (услуг) и увеличением или уменьшением бюджетных ассигнований на закупки товаров, работ и услуг по администрации города Армянска Республики Крым.</w:t>
      </w:r>
    </w:p>
    <w:p>
      <w:pPr>
        <w:pStyle w:val="41"/>
        <w:shd w:fill="auto" w:val="clear"/>
        <w:spacing w:lineRule="exact" w:line="274" w:before="0" w:after="266"/>
        <w:ind w:left="100" w:right="300" w:firstLine="6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оваров и услуг не включенных в данный перечень осуществляется на основании решения главы администрации. При этом общая сумма данных товаров и услуг составляет не более 50 000 руб. в год.</w:t>
      </w:r>
    </w:p>
    <w:p>
      <w:pPr>
        <w:pStyle w:val="41"/>
        <w:shd w:fill="auto" w:val="clear"/>
        <w:tabs>
          <w:tab w:val="clear" w:pos="720"/>
          <w:tab w:val="left" w:pos="9355" w:leader="none"/>
        </w:tabs>
        <w:spacing w:lineRule="exact" w:line="274" w:before="0" w:after="26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А.А.Черненко</w:t>
      </w:r>
    </w:p>
    <w:p>
      <w:pPr>
        <w:pStyle w:val="41"/>
        <w:shd w:fill="auto" w:val="clear"/>
        <w:tabs>
          <w:tab w:val="clear" w:pos="720"/>
          <w:tab w:val="left" w:pos="7797" w:leader="none"/>
        </w:tabs>
        <w:spacing w:lineRule="exact" w:line="317" w:before="0" w:after="0"/>
        <w:ind w:right="15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бухгалтерского</w:t>
      </w:r>
    </w:p>
    <w:p>
      <w:pPr>
        <w:pStyle w:val="41"/>
        <w:shd w:fill="auto" w:val="clear"/>
        <w:tabs>
          <w:tab w:val="clear" w:pos="720"/>
          <w:tab w:val="left" w:pos="9356" w:leader="none"/>
        </w:tabs>
        <w:spacing w:lineRule="exact" w:line="317" w:before="0" w:after="0"/>
        <w:ind w:right="-1" w:hanging="0"/>
        <w:jc w:val="both"/>
        <w:rPr/>
      </w:pPr>
      <w:r>
        <w:rPr>
          <w:b/>
          <w:sz w:val="24"/>
          <w:szCs w:val="24"/>
        </w:rPr>
        <w:t>учета и отчетности                                                                                        О.Г. Абраменко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1">
    <w:name w:val=" Знак Знак1"/>
    <w:qFormat/>
    <w:rPr>
      <w:sz w:val="24"/>
      <w:lang w:val="uk-UA"/>
    </w:rPr>
  </w:style>
  <w:style w:type="character" w:styleId="Style9">
    <w:name w:val="Основной текст_"/>
    <w:basedOn w:val="Style8"/>
    <w:qFormat/>
    <w:rPr>
      <w:b/>
      <w:bCs/>
      <w:spacing w:val="2"/>
      <w:sz w:val="21"/>
      <w:szCs w:val="21"/>
      <w:shd w:fill="FFFFFF" w:val="clear"/>
    </w:rPr>
  </w:style>
  <w:style w:type="character" w:styleId="Style10">
    <w:name w:val="Подпись к таблице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1">
    <w:name w:val="Основной текст + Не полужирный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8"/>
    <w:qFormat/>
    <w:rPr>
      <w:spacing w:val="2"/>
      <w:sz w:val="21"/>
      <w:szCs w:val="21"/>
      <w:shd w:fill="FFFFFF" w:val="clear"/>
    </w:rPr>
  </w:style>
  <w:style w:type="character" w:styleId="Style12">
    <w:name w:val="Подпись к таблице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3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1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" w:after="240"/>
      <w:ind w:hanging="2000"/>
    </w:pPr>
    <w:rPr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Людмила Васильевна Шепелькова</dc:creator>
  <dc:description/>
  <cp:keywords/>
  <dc:language>en-US</dc:language>
  <cp:lastModifiedBy>Acer - 8</cp:lastModifiedBy>
  <cp:lastPrinted>2019-02-11T13:39:00Z</cp:lastPrinted>
  <dcterms:modified xsi:type="dcterms:W3CDTF">2019-03-19T07:04:00Z</dcterms:modified>
  <cp:revision>5</cp:revision>
  <dc:subject/>
  <dc:title>Приложение 1</dc:title>
</cp:coreProperties>
</file>